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ITREYI COLLEGE : NEW DELHI-110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 UNIVERSITY OF DELHI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HOME TOWN DECLARATION FORM FOR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 hereby declare that my HOME TOWN for the purposes of claiming the Home Town Leave Travel Concess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nearest Railway Station is __________________</w:t>
      </w:r>
    </w:p>
    <w:p>
      <w:pPr>
        <w:pStyle w:val="Normal"/>
        <w:rPr/>
      </w:pPr>
      <w:r>
        <w:rPr/>
        <w:t>(Please given the full details of address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declare that my family /parents* continue to live/reside at the above place and the change, if any, will be notified to the Col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</w:t>
        <w:tab/>
        <w:tab/>
        <w:tab/>
        <w:tab/>
        <w:tab/>
        <w:t>Signature of Teacher/Employe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Name of Employee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Design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 </w:t>
      </w:r>
      <w:r>
        <w:rPr>
          <w:b/>
        </w:rPr>
        <w:t xml:space="preserve"> Please strike out which is not applicable</w:t>
      </w:r>
      <w:r>
        <w:rPr/>
        <w:t>).</w:t>
      </w:r>
    </w:p>
    <w:p>
      <w:pPr>
        <w:pStyle w:val="Normal"/>
        <w:rPr/>
      </w:pPr>
      <w:r>
        <w:rPr/>
        <w:t xml:space="preserve">Note: </w:t>
        <w:tab/>
        <w:t>1.  Change in Home Town is permissible only once in the entire service peri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2. Family  means Husband/Wife, legitimate Children and parents dependent on  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the incumb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1:00Z</dcterms:created>
  <dc:creator>du</dc:creator>
  <dc:description/>
  <cp:keywords/>
  <dc:language>en-US</dc:language>
  <cp:lastModifiedBy>MC-JYOTI</cp:lastModifiedBy>
  <cp:lastPrinted>2011-08-17T11:53:00Z</cp:lastPrinted>
  <dcterms:modified xsi:type="dcterms:W3CDTF">2011-08-17T06:23:00Z</dcterms:modified>
  <cp:revision>10</cp:revision>
  <dc:subject/>
  <dc:title>MT-30</dc:title>
</cp:coreProperties>
</file>